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7"/>
        <w:gridCol w:w="3183"/>
      </w:tblGrid>
      <w:tr>
        <w:trPr>
          <w:trHeight w:val="357" w:hRule="atLeast"/>
        </w:trPr>
        <w:tc>
          <w:tcPr>
            <w:tcW w:w="61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số 03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Quyết định số /QĐ-TCT ngày / /2021 của Tổng cục Thuế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gười kiểm tra văn bản: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KIỂM TRA VĂN BẢN QUY PHẠM PHÁP LUẬT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535"/>
        <w:gridCol w:w="1463"/>
        <w:gridCol w:w="679"/>
        <w:gridCol w:w="687"/>
        <w:gridCol w:w="1553"/>
        <w:gridCol w:w="1345"/>
        <w:gridCol w:w="881"/>
        <w:gridCol w:w="1858"/>
      </w:tblGrid>
      <w:tr>
        <w:trPr/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T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, ký hiệu văn bản được kiểm tra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, tháng, năm ban hành văn bản được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ra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, trích yếu nội dung văn bản được kiểm tra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ấu hiệu trái pháp luật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ở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áp lý dùng đối chiếu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ra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Ý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ế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kiể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ra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ến nghị xử lý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ối với nội dung văn bản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ối vớ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ơ quan, cá nhân ban hành văn bản (nế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5335"/>
      </w:tblGrid>
      <w:tr>
        <w:trPr/>
        <w:tc>
          <w:tcPr>
            <w:tcW w:w="40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kiểm tra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533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 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5: trích dẫn nội dung trái pháp luật của văn bản được kiểm tra (ghi cụ thể Điểm, Khoản, Điều)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6: tríc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ẫ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ội dung văn bản dù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ố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iếu kiểm tra (ghi cụ thể Điểm, Khoản, Điều)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7: ghi cụ thể ý kiế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á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á của người kiểm tra văn bả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ố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ới từng nội dung trái pháp luật của văn bản được kiểm tra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8: kiến nghị các hình thức xử lý cụ thể (Đì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i hành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í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ính; bãi bỏ)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9: kiến nghị các hình thức xử lý cụ thể theo quy định hiện hành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1:00Z</dcterms:created>
  <dc:creator>PC</dc:creator>
  <dc:description/>
  <cp:keywords/>
  <dc:language>en-US</dc:language>
  <cp:lastModifiedBy>PC</cp:lastModifiedBy>
  <dcterms:modified xsi:type="dcterms:W3CDTF">2024-01-10T10:52:00Z</dcterms:modified>
  <cp:revision>1</cp:revision>
  <dc:subject/>
  <dc:title/>
</cp:coreProperties>
</file>